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804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16  апреля  2025 г.                                                                                 № 1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должностных лиц 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Законом Забайкальского края от 24 июня 2009 года № 198-ЗЗК « Об административных правонарушениях», ч. 2 ст. 1 Закона Забайкальского края от 04 мая 2010 года № 366-ЗЗК «О наделении органов местного самоуправления городских и сельских поселений, муниципальных районов и городских округов государственным полномочием </w:t>
      </w:r>
      <w:r>
        <w:rPr>
          <w:color w:val="000000"/>
          <w:sz w:val="28"/>
          <w:szCs w:val="28"/>
        </w:rPr>
        <w:t>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</w:t>
      </w:r>
      <w:r>
        <w:rPr>
          <w:sz w:val="28"/>
          <w:szCs w:val="28"/>
        </w:rPr>
        <w:t xml:space="preserve">, руководствуясь статьей 30 Устава Забайкальского муниципального округа, Совет Забайкаль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должностных лиц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Черно-Озерское» № 74 от 04.12.2018 г «Об утверждении перечня должностных лиц администрации сельского поселения «Черно-Озер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Черно-Озерское» №12 от 12.07.2023 года «О внесении изменений в Решение Совета сельского поселения «Черно-Озерское» № 74 от 04.12.2018 г «Об утверждении перечня должностных лиц администрации сельского поселения «Черно-Озер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Билитуйское» №57 от 22.11.2018г «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Билитуйское» №106 от 23.08.2021г «О внесении изменений в Решение Совета сельского поселения «Билитуйское» №57 от 22.11.2018г «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Билитуйское» №52 от 03.07.2023 «О внесении изменений в Решение Совета сельского поселения «Билитуйское» №57 от 22.11.2018г «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ешение Совета сельского поселения «Красновеликанское» № 30 от 19.11.2018 г «Об утверждении перечня должностных лиц администрации сельского поселения «Красновеликан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Красновеликанское» № 29 от 04.09.2023 г «О внесении изменений в Решение Совета сельского поселения «Красновеликанское» № 30 от 19.11.2018 г «Об утверждении перечня должностных лиц администрации сельского поселения «Красновеликан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Совета сельского поселения «Степное» №105 от 17.12.2018г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Степное» №91 от 04.09.2023 г «О внесении изменений в Решение Совета сельского поселения «Степное» №105 от 17.12.2018г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Решение Совета сельского поселения «Абагайтуйское» №56 от 03.12.2018 г «Об утверждении перечня должностных лиц администрации сельского поселения «Абагайтуйское», уполномоченных составлять протоколы об административных правонарушениях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Абагайтуйское» №61 от 11.04.2021г «О внесении изменений в Решение Совета сельского поселения «Абагайтуйское» №56 от 03.12.2018 г «Об утверждении перечня должностных лиц администрации сельского поселения «Абагайтуй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городского поселения «Забайкальское» №138 от 07.12.2018 г «Об утверждении перечня должностных лиц администрации городского поселения «Забайкаль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городского поселения «Забайкальское» № 108 от 26.12.2023 г «О внесении изменений в Решение Совета городского поселения «Забайкальское» №138 от 07.12.2018 г «Об утверждении перечня должностных лиц администрации городского поселения «Забайкальское»,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официальном вестнике «Забайкальское обозрение» и на официальном сайте Забайкальского муниципального окург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 ( 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круга                                                            А.В.Мочалов</w:t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left="4962" w:right="-1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left="4962" w:right="-1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Совета Забайкальского муниципального округа </w:t>
      </w:r>
    </w:p>
    <w:p>
      <w:pPr>
        <w:pStyle w:val="ConsPlusTitle"/>
        <w:numPr>
          <w:ilvl w:val="0"/>
          <w:numId w:val="0"/>
        </w:numPr>
        <w:ind w:left="4962" w:right="-1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т 16 апреля 2025 г. № 106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правонарушения, предусмотренные Законом Забайкальского края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т 02 июля 2009 года № 198-ЗЗК 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территориальны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),7,13, 13(1),15-17(2), 18, 18(2)-18(10), 18(13), 23,24,29,36(2),41-43, 46.2 и 46.3, 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 и Ч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О и Ч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5.3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исполнение или нарушение решения коллегиального органа по профилактике терроризма, минимизации и (или) ликвид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дствий его проявлений, сформированного на территории одного муниципального образования (на территориях нескольких муниципальных образований) Забайкаль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5.5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есоблюдение сроков предоставления информации депутату представительного органа муниципального образования Забайкаль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, заместитель начальника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законные действия по отношению к официальным символам муниципальных образов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и трудовых отношений Управления социального разви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13 </w:t>
            </w:r>
          </w:p>
          <w:p>
            <w:pPr>
              <w:pStyle w:val="Style17"/>
              <w:spacing w:lineRule="atLeast" w:line="288" w:before="0" w:after="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окоя граждан и тишины</w:t>
            </w:r>
          </w:p>
          <w:p>
            <w:pPr>
              <w:pStyle w:val="Style17"/>
              <w:spacing w:lineRule="atLeast" w:line="288" w:before="0" w:after="0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.1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йно-бытовое дебоширство</w:t>
            </w:r>
          </w:p>
          <w:p>
            <w:pPr>
              <w:pStyle w:val="Style17"/>
              <w:spacing w:lineRule="atLeast" w:line="288" w:before="168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 и ЧС Управления мобилизационно подготовки ГО и ЧС, заместитель начальника отдела ГО и ЧС, Управления мобилизационно подготовки ГО и Ч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(КД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4.2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есоблюдение требований, предписанных знаками безопасности на воде</w:t>
            </w:r>
          </w:p>
          <w:p>
            <w:pPr>
              <w:pStyle w:val="Style17"/>
              <w:spacing w:lineRule="atLeast" w:line="288" w:before="168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атья 15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хождение с откупоренной бутылкой (банкой) или иной емкостью, содержащей алкогольную продукцию, в местах, где в соответствии с федеральным законом запрещается потребление (распитие) алкогольной продукции</w:t>
            </w:r>
          </w:p>
          <w:p>
            <w:pPr>
              <w:pStyle w:val="Style17"/>
              <w:spacing w:lineRule="atLeast" w:line="288" w:before="168" w:after="0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дорожного хозяйства, транспорта и благоустройства Управления территориальн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 строительства, дорожного хозяйства, транспорта и благоустройства Управления территориальн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, главный специалист отдела строительства, дорожного хозяйства, транспорта и благоустройства Управления территориальн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,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</w:t>
            </w:r>
          </w:p>
          <w:p>
            <w:pPr>
              <w:pStyle w:val="Style17"/>
              <w:spacing w:lineRule="atLeast" w:line="288"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правил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</w:t>
            </w:r>
            <w:r>
              <w:rPr>
                <w:bCs/>
              </w:rPr>
              <w:t>рушение требований к содержанию и внешнему виду малых архитектурных фор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3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требований к содержанию элементов инженерных сетей и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4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требований при проведении земляных, ремонтных, строи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5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требований к организации озеленения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6</w:t>
            </w:r>
          </w:p>
          <w:p>
            <w:pPr>
              <w:pStyle w:val="Style17"/>
              <w:spacing w:lineRule="atLeast" w:line="288" w:before="168" w:after="0"/>
              <w:jc w:val="both"/>
              <w:rPr>
                <w:bCs/>
              </w:rPr>
            </w:pPr>
            <w:r>
              <w:rPr>
                <w:bCs/>
              </w:rPr>
              <w:t>Нарушение требований к размещению информационных конструкций и некапитальных объектов на территориях общего пользования</w:t>
            </w:r>
          </w:p>
          <w:p>
            <w:pPr>
              <w:pStyle w:val="Style18"/>
              <w:jc w:val="center"/>
              <w:rPr/>
            </w:pPr>
            <w:r>
              <w:rPr/>
              <w:t>Статья 18.7</w:t>
            </w:r>
          </w:p>
          <w:p>
            <w:pPr>
              <w:pStyle w:val="Style18"/>
              <w:rPr/>
            </w:pPr>
            <w:r>
              <w:rPr/>
              <w:t>Нарушение требований к внешнему виду и содержанию ограждений</w:t>
            </w:r>
          </w:p>
          <w:p>
            <w:pPr>
              <w:pStyle w:val="Style18"/>
              <w:jc w:val="center"/>
              <w:rPr/>
            </w:pPr>
            <w:r>
              <w:rPr/>
              <w:t>Статья 18.8</w:t>
            </w:r>
          </w:p>
          <w:p>
            <w:pPr>
              <w:pStyle w:val="Style18"/>
              <w:rPr/>
            </w:pPr>
            <w:r>
              <w:rPr/>
              <w:t>Нарушение запрета на размещение транспортных средств на озелененных территориях общего пользования, детских, игровых и спортивных площадках</w:t>
            </w:r>
          </w:p>
          <w:p>
            <w:pPr>
              <w:pStyle w:val="Style18"/>
              <w:jc w:val="center"/>
              <w:rPr/>
            </w:pPr>
            <w:r>
              <w:rPr/>
              <w:t>Статья 18.9</w:t>
            </w:r>
          </w:p>
          <w:p>
            <w:pPr>
              <w:pStyle w:val="Style18"/>
              <w:rPr/>
            </w:pPr>
            <w:r>
              <w:rPr/>
              <w:t>Нарушение требований к содержанию рекламных и информационных конструкций</w:t>
            </w:r>
          </w:p>
          <w:p>
            <w:pPr>
              <w:pStyle w:val="Style18"/>
              <w:jc w:val="center"/>
              <w:rPr/>
            </w:pPr>
            <w:r>
              <w:rPr/>
              <w:t>Статья 18.10</w:t>
            </w:r>
          </w:p>
          <w:p>
            <w:pPr>
              <w:pStyle w:val="Style17"/>
              <w:spacing w:lineRule="atLeast" w:line="288" w:before="168" w:after="0"/>
              <w:jc w:val="both"/>
              <w:rPr>
                <w:bCs/>
              </w:rPr>
            </w:pPr>
            <w:r>
              <w:rPr>
                <w:bCs/>
              </w:rPr>
              <w:t>Нарушение требований к внешнему виду фасадов зданий, сооружений и объектов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, Начальник отдела имущественных отношений Управления экономического развит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46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представление отчетности в уполномоченный орган по управлению муниципальным имуще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Начальник отдела имущественных отношений Управления экономического разви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46.3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орядка и условий приватизации муниципальн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сельского хозяйства Управления экономического развития, Главный специа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Статья 18(13).</w:t>
            </w:r>
          </w:p>
          <w:p>
            <w:pPr>
              <w:pStyle w:val="Style17"/>
              <w:spacing w:lineRule="atLeast" w:line="288"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дополнительных требований к содержанию домашних животных, в том числе к их выгулу, на территории Забайкальского края</w:t>
            </w:r>
          </w:p>
          <w:p>
            <w:pPr>
              <w:pStyle w:val="Style17"/>
              <w:spacing w:lineRule="atLeast" w:line="288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tLeast" w:line="288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атья 51</w:t>
            </w:r>
          </w:p>
          <w:p>
            <w:pPr>
              <w:pStyle w:val="Style17"/>
              <w:spacing w:lineRule="atLeast" w:line="288"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орговля в местах, не отведенных для этих целей органом государственной власти Забайкальского края или органами местного самоуправления</w:t>
            </w:r>
          </w:p>
          <w:p>
            <w:pPr>
              <w:pStyle w:val="Style17"/>
              <w:spacing w:lineRule="atLeast" w:line="288"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baikalsk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2:00Z</dcterms:created>
  <dc:creator>Регистр</dc:creator>
  <dc:description/>
  <cp:keywords/>
  <dc:language>en-US</dc:language>
  <cp:lastModifiedBy>Пользователь</cp:lastModifiedBy>
  <cp:lastPrinted>2025-04-17T15:50:00Z</cp:lastPrinted>
  <dcterms:modified xsi:type="dcterms:W3CDTF">2025-04-17T06:50:00Z</dcterms:modified>
  <cp:revision>8</cp:revision>
  <dc:subject/>
  <dc:title/>
</cp:coreProperties>
</file>